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Renaissance Background Worksheet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Now that you have read the article on the web site that you visited, use your knowledge to answer the following short ques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 what way is the Renaissance different from other periods in European history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en did the Renaissance period occur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was the location for most of the activities and advancements in the Renaissanc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area of commerce did the Italian cities market before the rest of Europ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a city-state, and what are two example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ich social group of people started to gain more income during this period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ame the five social classes that existed in Italy during the Renaissanc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labor practice was re-discovered during the Renaissance? (Think U.S. South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ich city was at the center of the Italian Renaissanc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states were involved in the Treaty of Lodi?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8:04:00Z</dcterms:created>
  <dc:creator>Appalachian State University</dc:creator>
  <dc:description/>
  <dc:language>en-US</dc:language>
  <cp:lastModifiedBy>Appalachian State University</cp:lastModifiedBy>
  <cp:lastPrinted>2001-11-01T12:54:00Z</cp:lastPrinted>
  <dcterms:modified xsi:type="dcterms:W3CDTF">2001-11-01T18:04:00Z</dcterms:modified>
  <cp:revision>2</cp:revision>
  <dc:subject/>
  <dc:title>Renaissance Background Worksheet</dc:title>
</cp:coreProperties>
</file>